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15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ICIO DE VIGILANCIA Y SEGURIDAD PARA LAS EDIFICACIONES, MUEBLES Y ENSERES DE PROPIEDAD DE LA UNIVERSIDAD DEL CAUCA UBICADOS EN LA CIUDAD DE POPAYAN Y EN EL MUNICIPIO DE SANTANDER DE QUILICHAO,  AL IGUAL QUE PARA EL EDIFICIO,MUEBLES Y ENSERES DE LA UNIDAD DE SALUD DE LA UNIVERSIDAD DEL CAUCA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ABRIL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12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ABRIL 12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ABRIL 12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17 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 17  de   ABRIL  de 2012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ABRIL</w:t>
      </w:r>
      <w:r>
        <w:rPr>
          <w:rFonts w:eastAsia="MS Mincho;ＭＳ 明朝" w:cs="Tahoma" w:ascii="Tahoma" w:hAnsi="Tahoma"/>
          <w:b/>
          <w:highlight w:val="yellow"/>
        </w:rPr>
        <w:t xml:space="preserve"> 18  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ABRIL 20 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ABRIL 23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ABRIL 25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observaciones a los informes de evaluación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szCs w:val="20"/>
        </w:rPr>
        <w:t>POPAYAN,  ABRIL DE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24:00Z</dcterms:created>
  <dc:creator>unicauca</dc:creator>
  <dc:description/>
  <cp:keywords/>
  <dc:language>en-US</dc:language>
  <cp:lastModifiedBy>IsabelG</cp:lastModifiedBy>
  <cp:lastPrinted>2012-04-12T15:25:00Z</cp:lastPrinted>
  <dcterms:modified xsi:type="dcterms:W3CDTF">2012-04-12T21:04:00Z</dcterms:modified>
  <cp:revision>4</cp:revision>
  <dc:subject/>
  <dc:title>UNIVERSIDAD DEL CAUCA</dc:title>
</cp:coreProperties>
</file>